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Култае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Култае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Култаевского сельского поселения от 26 декабря 2016г. № 244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Култаевского сельского поселения за 2022 год по доходам в сумме 91 842,13 тыс. рублей, по расходам в сумме 94 806,56 тыс. рублей, с дефицитом бюджета в сумме 2 964,43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Култае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Култае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Култае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Култае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Култае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6. общая сумма муниципального долга Култаевского сельского поселения по состоянию на 1 января 2023 года в размере 1 100,00 тыс. руб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Култаевского сельского поселения за 2022 год согласно приложению 6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Култаевского сельского поселения за 2022 год согласно приложению 7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Култаевского сельского поселения за 2022 год согласно приложению 8 к настоящему реш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7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270"/>
        <w:gridCol w:w="1066"/>
      </w:tblGrid>
      <w:tr>
        <w:trPr>
          <w:trHeight w:val="756" w:hRule="atLeast"/>
        </w:trPr>
        <w:tc>
          <w:tcPr>
            <w:tcW w:w="9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Култае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08,57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6,90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6,90</w:t>
            </w:r>
          </w:p>
        </w:tc>
      </w:tr>
      <w:tr>
        <w:trPr>
          <w:trHeight w:val="9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7,59</w:t>
            </w:r>
          </w:p>
        </w:tc>
      </w:tr>
      <w:tr>
        <w:trPr>
          <w:trHeight w:val="12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8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2</w:t>
            </w:r>
          </w:p>
        </w:tc>
      </w:tr>
      <w:tr>
        <w:trPr>
          <w:trHeight w:val="12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</w:t>
            </w:r>
          </w:p>
        </w:tc>
      </w:tr>
      <w:tr>
        <w:trPr>
          <w:trHeight w:val="45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7,69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69</w:t>
            </w:r>
          </w:p>
        </w:tc>
      </w:tr>
      <w:tr>
        <w:trPr>
          <w:trHeight w:val="12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60</w:t>
            </w:r>
          </w:p>
        </w:tc>
      </w:tr>
      <w:tr>
        <w:trPr>
          <w:trHeight w:val="144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</w:tr>
      <w:tr>
        <w:trPr>
          <w:trHeight w:val="129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2</w:t>
            </w:r>
          </w:p>
        </w:tc>
      </w:tr>
      <w:tr>
        <w:trPr>
          <w:trHeight w:val="130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,21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92,76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6,48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6,48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36,28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,00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6,28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7</w:t>
            </w:r>
          </w:p>
        </w:tc>
      </w:tr>
      <w:tr>
        <w:trPr>
          <w:trHeight w:val="9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</w:tr>
      <w:tr>
        <w:trPr>
          <w:trHeight w:val="45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5,94</w:t>
            </w:r>
          </w:p>
        </w:tc>
      </w:tr>
      <w:tr>
        <w:trPr>
          <w:trHeight w:val="114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0,30</w:t>
            </w:r>
          </w:p>
        </w:tc>
      </w:tr>
      <w:tr>
        <w:trPr>
          <w:trHeight w:val="9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6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54</w:t>
            </w:r>
          </w:p>
        </w:tc>
      </w:tr>
      <w:tr>
        <w:trPr>
          <w:trHeight w:val="114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64</w:t>
            </w:r>
          </w:p>
        </w:tc>
      </w:tr>
      <w:tr>
        <w:trPr>
          <w:trHeight w:val="9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4</w:t>
            </w:r>
          </w:p>
        </w:tc>
      </w:tr>
      <w:tr>
        <w:trPr>
          <w:trHeight w:val="45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1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1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3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20 02 0000 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100 10 0000 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5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33,56</w:t>
            </w:r>
          </w:p>
        </w:tc>
      </w:tr>
      <w:tr>
        <w:trPr>
          <w:trHeight w:val="456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15,97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7,00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7,00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4,96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1,68</w:t>
            </w:r>
          </w:p>
        </w:tc>
      </w:tr>
      <w:tr>
        <w:trPr>
          <w:trHeight w:val="28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8,20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40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80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81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1</w:t>
            </w:r>
          </w:p>
        </w:tc>
      </w:tr>
      <w:tr>
        <w:trPr>
          <w:trHeight w:val="912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4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68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35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5</w:t>
            </w:r>
          </w:p>
        </w:tc>
      </w:tr>
      <w:tr>
        <w:trPr>
          <w:trHeight w:val="264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842,1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7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6379"/>
        <w:gridCol w:w="1402"/>
        <w:gridCol w:w="15"/>
      </w:tblGrid>
      <w:tr>
        <w:trPr>
          <w:trHeight w:val="261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Култае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14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64,9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19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Проведение капитального ремонта и ликвидация аварийного жилищного фонда , находящегося на территории сельского поселения 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42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558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476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46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34М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ведению инженерно-гидрогеологических изысканий и бурению скважин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0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563,4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0,8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2,5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935,6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90,79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541,2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9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1,34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6 90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07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 942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59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6,9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1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9,4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,70</w:t>
            </w:r>
          </w:p>
        </w:tc>
      </w:tr>
      <w:tr>
        <w:trPr>
          <w:trHeight w:val="9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10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806,56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7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53"/>
        <w:gridCol w:w="14"/>
        <w:gridCol w:w="5386"/>
        <w:gridCol w:w="1418"/>
      </w:tblGrid>
      <w:tr>
        <w:trPr>
          <w:trHeight w:val="63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Култае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лт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67,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189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456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914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98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690,7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541,2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9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2,5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,7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50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10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43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63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0,8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42,5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39,9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221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26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26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07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407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942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59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701,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47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проведению инженерно-гидрогеологических изысканий и бурению скважин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596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8,2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Проведение капитального ремонта и ликвидация аварийного жилищного фонда , находящегося на территории сельского поселения 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16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81,6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862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862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1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массового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Култа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806,56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7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Култае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632"/>
        <w:gridCol w:w="2204"/>
      </w:tblGrid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28,81</w:t>
            </w:r>
          </w:p>
        </w:tc>
      </w:tr>
      <w:tr>
        <w:trPr>
          <w:trHeight w:val="528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79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79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6,60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0,49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,80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1,34</w:t>
            </w:r>
          </w:p>
        </w:tc>
      </w:tr>
      <w:tr>
        <w:trPr>
          <w:trHeight w:val="528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6,21</w:t>
            </w:r>
          </w:p>
        </w:tc>
      </w:tr>
      <w:tr>
        <w:trPr>
          <w:trHeight w:val="528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01,58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96,10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,24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16,35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63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64,96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62,40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62,40</w:t>
            </w:r>
          </w:p>
        </w:tc>
      </w:tr>
      <w:tr>
        <w:trPr>
          <w:trHeight w:val="528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7</w:t>
            </w:r>
          </w:p>
        </w:tc>
      </w:tr>
      <w:tr>
        <w:trPr>
          <w:trHeight w:val="528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806,56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25.05.2023 № 147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Култае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24"/>
        <w:gridCol w:w="15"/>
        <w:gridCol w:w="1203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4,43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0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90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64,43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1 842,13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706,56</w:t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7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Култае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Култаевского сельского поселения от 17.12.2021 № 221 «О бюджете муниципального образования Култаевское сельское поселение на 2022 год и на плановый период 2023-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шение Думы Пермского муниципального округа Пермского края № 90 от 22.12.2022 «О внесении изменений в решение Совета депутатов Култаевского сельского поселения от 17.12.2021г. №2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7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5"/>
        <w:gridCol w:w="2126"/>
        <w:gridCol w:w="1701"/>
        <w:gridCol w:w="1560"/>
        <w:gridCol w:w="1559"/>
        <w:gridCol w:w="1795"/>
        <w:gridCol w:w="1465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Култае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5.2023 № 147-п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418"/>
        <w:gridCol w:w="1701"/>
        <w:gridCol w:w="1843"/>
        <w:gridCol w:w="1842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Култае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Култа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1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3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22:00Z</cp:lastPrinted>
  <dcterms:modified xsi:type="dcterms:W3CDTF">2023-05-30T05:22:00Z</dcterms:modified>
  <cp:revision>41</cp:revision>
  <dc:subject/>
  <dc:title>О внесении изменений от 24</dc:title>
</cp:coreProperties>
</file>